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7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302-8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айника Александра Серге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айник Александр Сергее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02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275098 от 17.10.2024 года, вступившего в законную силу 10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айник Александр Сергеевич в судебном заседании вину признал, штраф не оплатил, так как о нем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дайника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6712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275098 от 17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дайника Александр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дайника Александр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айника Александр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7125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7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